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ПРИМОРСКИЙ 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ёртый 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1.2025 г.                                     пгт. Кировский                                                № 58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 депутата  муниципального комитета Кировского городского поселения Тараненко Ольги Андреевны в связи со смерть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1 части 10 статьи 40 Федерального закона от 06.10.2003 года № 131-ФЗ «Об общих принципах организации местного самоуправления в Российской Федерации», пунктом 1 части 4 статьи 29 Устава Кировского городского поселения, принятого решением  муниципального комитета Кировского городского поселения 17 августа 2005 года № 5,  (в редакции Устава от 31.10.2024 года № 540)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осрочно прекратить полномочия депутата муниципального комитета Кировского городского поселения Тараненко Ольги Андреевны в связи со смертью.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подлежит официальному опубликованию в газете «Деловой вестник Кировского городского поселения» и размещению с сети «Интернет» на официальном сайте Кировского городского поселения.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 Решение вступает в силу со дня его принятия.   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 комитета                                                                          С.В.Воронин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0:24:00Z</dcterms:created>
  <dc:creator>Rangers</dc:creator>
  <dc:description/>
  <cp:keywords/>
  <dc:language>en-US</dc:language>
  <cp:lastModifiedBy>Пользователь</cp:lastModifiedBy>
  <cp:lastPrinted>2022-08-29T11:12:00Z</cp:lastPrinted>
  <dcterms:modified xsi:type="dcterms:W3CDTF">2025-01-27T04:34:00Z</dcterms:modified>
  <cp:revision>115</cp:revision>
  <dc:subject/>
  <dc:title>РОССИЙСКАЯ ФЕДЕРАЦИЯ  ПРИМОРСКИЙ  КРАЙ</dc:title>
</cp:coreProperties>
</file>